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КУ «Отдел образования исполнительного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2 от 26 апреля 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группы Высокогорского  муниципального района на 1 сентября 2022-2023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245"/>
        <w:gridCol w:w="1559"/>
        <w:gridCol w:w="1985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 в групп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Высокогорский детский сад «Сандугач»комбинированного вида» Высокогорского муниципального района Республики Татар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группа «Светляч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группа «Ягод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«Лад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«Капитош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Колоколь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АБВГД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группа «Ряб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группа «Йолдызч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группа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группа «Лу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гр. «Почем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9:00Z</dcterms:created>
  <dc:creator>виктория тиханова</dc:creator>
  <dc:description/>
  <dc:language>en-US</dc:language>
  <cp:lastModifiedBy>User</cp:lastModifiedBy>
  <cp:lastPrinted>2021-05-17T13:35:00Z</cp:lastPrinted>
  <dcterms:modified xsi:type="dcterms:W3CDTF">2022-06-02T06:29:00Z</dcterms:modified>
  <cp:revision>2</cp:revision>
  <dc:subject/>
  <dc:title/>
</cp:coreProperties>
</file>